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color w:val="004000"/>
          <w:spacing w:val="-6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pacing w:val="-1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32"/>
          <w:szCs w:val="32"/>
        </w:rPr>
        <w:t>Памятка для родителей о безопасности детей во время летних каникул</w:t>
      </w:r>
      <w:r>
        <w:rPr>
          <w:rFonts w:cs="Arial"/>
          <w:b/>
          <w:bCs/>
          <w:color w:val="004000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color w:val="004000"/>
          <w:spacing w:val="-6"/>
          <w:sz w:val="24"/>
          <w:szCs w:val="24"/>
        </w:rPr>
        <w:t>Уважаемые родители!</w:t>
      </w:r>
    </w:p>
    <w:p>
      <w:pPr>
        <w:pStyle w:val="Normal"/>
        <w:spacing w:lineRule="auto" w:line="240"/>
        <w:ind w:left="200" w:right="20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мните, что от природы дети беспечны и доверчивы. Внимание 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детей бывает рассеянным. Поэтому, чем чаще вы напоминаете ребенк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есложные правила поведения, тем больше вероятность, что он их запомнит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и будет применять. Вы должны регулярно их напоми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Сохранение жизни и здоровья детей - главная обязанность взрослых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жалуйста, сделайте все, чтобы каникулы Ваших детей прошли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благополучно, отдых не был омраче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Летом, с началом каникул, наших детей подстерегает повышенна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асность на дорогах, у водоемов, в лесу, на игровых площадках, в саду, в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ворах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Этому способствует погода, летние поездки и любопытство детей, наличие свободного времени, а главное отсутствие должного контроля с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тороны взрослых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Чтобы дети были отдохнувшими, здоровыми и живыми надо помнить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ряд правил и условий при организации их отдыха с родителями,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родственниками, друзьями (на даче или в деревне у бабушки)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* формируйте у детей навыки обеспечения личной безопас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ведите с детьми индивидуальные беседы, объяснив важны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равила, соблюдение которых поможет сохранить жиз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* решите проблему свободного времен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ните! Поздним вечером и ночью (с 22 до 6 часов местного времени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ям и подросткам законодательно запрещено появляться на улице без </w:t>
      </w:r>
      <w:r>
        <w:rPr>
          <w:rFonts w:cs="Times New Roman" w:ascii="Times New Roman" w:hAnsi="Times New Roman"/>
          <w:spacing w:val="-6"/>
          <w:sz w:val="28"/>
          <w:szCs w:val="28"/>
        </w:rPr>
        <w:t>сопровождения взросл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* постоянно будьте в курсе, где и с кем ваш ребенок, контролируйте место пребывания дете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566" w:hanging="566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е разрешайте разговаривать с незнакомыми людьми. Объяснит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ебенку, что он имеет полное право сказать «нет» всегда и кому угодно, если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этот «кто-то» пытается причинить ему вред;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* объясните детям, что ни при каких обстоятельствах нельзя садиться 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ашину с незнакомыми людьми;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*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держать в тайне, даже если они обещали хранить их в секрете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566" w:hanging="566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* обязательно объясните детям, что они не должны купаться в одиночку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 также нырять в незнакомом мес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* взрослый, который присматривает за купающимися детьми, должен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ам уметь плавать, оказывать первую помощь, владеть приемами проведени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искусственного дыхания и непрямого массажа серд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*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566" w:hanging="566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являйте осторожность и соблюдайте все требования безопасности,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находясь с детьми на игровой или спортивной площадке, в пох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* изучите с детьми правила езды на велосипедах, квадроциклах,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скутерах, мопедах, мотоциклах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kern w:val="0"/>
          <w:sz w:val="28"/>
          <w:szCs w:val="28"/>
        </w:rPr>
        <w:t xml:space="preserve">Помните! Детям, не достигшим 14 лет, запрещено управлять </w:t>
      </w:r>
      <w:r>
        <w:rPr>
          <w:rFonts w:cs="Times New Roman" w:ascii="Times New Roman" w:hAnsi="Times New Roman"/>
          <w:bCs/>
          <w:color w:val="000000"/>
          <w:spacing w:val="-8"/>
          <w:kern w:val="0"/>
          <w:sz w:val="28"/>
          <w:szCs w:val="28"/>
        </w:rPr>
        <w:t xml:space="preserve">велосипедом на автомагистралях и приравненных к ним дорогам, а детям, не </w:t>
      </w:r>
      <w:r>
        <w:rPr>
          <w:rFonts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достигшим 16 лет, скутером (мопедом, квадроциклом)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spacing w:lineRule="auto" w:line="240" w:before="0" w:after="240"/>
        <w:ind w:left="566" w:hanging="566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Будьте предельно осторожны с огнем. Обратите внимание детей 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наиболее распространенные случаи пожаров из-за неосторожного обращени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с огнем: детская шалость с огнем; непотушенные угли, шлак, зола, костры;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езатушенные окурки, спички; сжигание мусора владельцами дач и садовых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участков на опушках леса; поджог травы, короткое замыкание, эксплуатация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электротехнических устройств, бытовых приборов, печей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38:00Z</dcterms:created>
  <dc:creator/>
  <dc:description/>
  <cp:keywords/>
  <dc:language>en-US</dc:language>
  <cp:lastModifiedBy>DIREKTOR</cp:lastModifiedBy>
  <dcterms:modified xsi:type="dcterms:W3CDTF">2015-04-18T09:40:00Z</dcterms:modified>
  <cp:revision>2</cp:revision>
  <dc:subject/>
  <dc:title/>
</cp:coreProperties>
</file>