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52"/>
          <w:szCs w:val="52"/>
        </w:rPr>
      </w:pPr>
      <w:r>
        <w:rPr>
          <w:b/>
          <w:i/>
          <w:sz w:val="52"/>
          <w:szCs w:val="52"/>
        </w:rPr>
        <w:t>Гукова  Мария Яковлевна.</w:t>
      </w:r>
    </w:p>
    <w:p>
      <w:pPr>
        <w:pStyle w:val="Normal"/>
        <w:rPr>
          <w:b/>
          <w:b/>
          <w:i/>
          <w:i/>
          <w:sz w:val="52"/>
          <w:szCs w:val="52"/>
        </w:rPr>
      </w:pPr>
      <w:r>
        <w:rPr>
          <w:b/>
          <w:i/>
          <w:sz w:val="52"/>
          <w:szCs w:val="52"/>
        </w:rPr>
      </w:r>
    </w:p>
    <w:p>
      <w:pPr>
        <w:pStyle w:val="Normal"/>
        <w:rPr>
          <w:sz w:val="28"/>
          <w:szCs w:val="28"/>
        </w:rPr>
      </w:pPr>
      <w:r>
        <w:rPr>
          <w:sz w:val="28"/>
          <w:szCs w:val="28"/>
        </w:rPr>
        <w:t xml:space="preserve">Родилась в 1926 году в Белоруссии, в Витебской области. В семье крестьянина. В семье  было четверо  детей.  Хлеба не хватало на весь год. Голодали, земли не было чтобы что-то посадить. Жили впроголодь, поэтому родители и отправились в Сибирь  на хорошие земли. Мне  было 6 лет когда мы приехали в тюменскую область.. родители работали в колхозе, а мы ходили в школу да работали на поле.  Жизнь вроде бы началась налаживаться,  но пришел помор, эпидемия брюшного тифа, и родили умерли. Я осталась с двумя старшими сестрами.  Одна тоже умерла. Во время войны  работала в колхозе от темна до темна.  В основном на животноводстве: и косили, и силос залаживали в ручную с быками еле управлялись, другой тяги не было, потом поставили на трактор, работала трактористкой. За войну так наработалась в колхозе, что после войны переехала в Ахманку и стала работать вместе с Яковлевым. Тоже не хлеб, грязь доставали вручную, бревна валили сами, на валах их притаскивали, шкуровали, ложили первую баньку для больных,, пришедших с войны, не ходячих носили на руках, еле дотаскивали.  Уставали так, что еле ноги домой доносили. </w:t>
      </w:r>
    </w:p>
    <w:p>
      <w:pPr>
        <w:pStyle w:val="Normal"/>
        <w:rPr>
          <w:sz w:val="28"/>
          <w:szCs w:val="28"/>
        </w:rPr>
      </w:pPr>
      <w:r>
        <w:rPr>
          <w:sz w:val="28"/>
          <w:szCs w:val="28"/>
        </w:rPr>
        <w:t xml:space="preserve"> </w:t>
      </w:r>
      <w:r>
        <w:rPr>
          <w:sz w:val="28"/>
          <w:szCs w:val="28"/>
        </w:rPr>
        <w:t xml:space="preserve">Вышла замуж, родила дочь, после смерти дочери остался внук, а сейчас у меня есть еще и правнучка. Не забывают меня приезжают, помогают, зовут к себе жить, но я не могу бросить свой дом, хоть он уже как карточный, скоро завалиться.  </w:t>
      </w:r>
    </w:p>
    <w:p>
      <w:pPr>
        <w:pStyle w:val="Normal"/>
        <w:rPr>
          <w:sz w:val="28"/>
          <w:szCs w:val="28"/>
        </w:rPr>
      </w:pPr>
      <w:r>
        <w:rPr>
          <w:sz w:val="28"/>
          <w:szCs w:val="28"/>
        </w:rPr>
        <w:t xml:space="preserve">На пенсии уже 20 лет. Пенсия по-сравнению с другими небольшая, но потихоньку тяну е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sz w:val="48"/>
          <w:szCs w:val="48"/>
        </w:rPr>
      </w:pPr>
      <w:r>
        <w:rPr>
          <w:b/>
          <w:i/>
          <w:sz w:val="48"/>
          <w:szCs w:val="48"/>
        </w:rPr>
        <w:t xml:space="preserve">Топорова Антонида Павловна. </w:t>
      </w:r>
    </w:p>
    <w:p>
      <w:pPr>
        <w:pStyle w:val="Normal"/>
        <w:rPr>
          <w:b/>
          <w:b/>
          <w:i/>
          <w:i/>
          <w:sz w:val="48"/>
          <w:szCs w:val="48"/>
        </w:rPr>
      </w:pPr>
      <w:r>
        <w:rPr>
          <w:b/>
          <w:i/>
          <w:sz w:val="48"/>
          <w:szCs w:val="48"/>
        </w:rPr>
        <w:t>1930 года рождения</w:t>
      </w:r>
    </w:p>
    <w:p>
      <w:pPr>
        <w:pStyle w:val="Normal"/>
        <w:rPr>
          <w:b/>
          <w:b/>
          <w:i/>
          <w:i/>
          <w:sz w:val="48"/>
          <w:szCs w:val="48"/>
        </w:rPr>
      </w:pPr>
      <w:r>
        <w:rPr>
          <w:b/>
          <w:i/>
          <w:sz w:val="48"/>
          <w:szCs w:val="48"/>
        </w:rPr>
      </w:r>
    </w:p>
    <w:p>
      <w:pPr>
        <w:pStyle w:val="Normal"/>
        <w:rPr/>
      </w:pPr>
      <w:r>
        <w:rPr>
          <w:sz w:val="36"/>
          <w:szCs w:val="36"/>
        </w:rPr>
        <w:t xml:space="preserve">Родилась в семье колхозника.  В семье было 2 детей. Не голодали, но и не жили шикарно. На хлеб всегда хватало. Родители очень баловали своих детей. Старались все сделать для нас. </w:t>
      </w:r>
    </w:p>
    <w:p>
      <w:pPr>
        <w:pStyle w:val="Normal"/>
        <w:rPr/>
      </w:pPr>
      <w:r>
        <w:rPr>
          <w:sz w:val="36"/>
          <w:szCs w:val="36"/>
        </w:rPr>
        <w:t xml:space="preserve">Ходила в школу, выучилась на бухгалтера,  14 лет проработала продавцом, а потом всю работала в сельпо бухгалтером, а затем перешла работать в совхоз.  </w:t>
      </w:r>
    </w:p>
    <w:p>
      <w:pPr>
        <w:pStyle w:val="Normal"/>
        <w:rPr>
          <w:sz w:val="36"/>
          <w:szCs w:val="36"/>
        </w:rPr>
      </w:pPr>
      <w:r>
        <w:rPr>
          <w:sz w:val="36"/>
          <w:szCs w:val="36"/>
        </w:rPr>
        <w:t>Вышла замуж, родила двоих детей: сына и дочь. Сейчас у меня 5 внуков и 2 правнука.</w:t>
      </w:r>
    </w:p>
    <w:p>
      <w:pPr>
        <w:pStyle w:val="Normal"/>
        <w:rPr>
          <w:sz w:val="36"/>
          <w:szCs w:val="36"/>
        </w:rPr>
      </w:pPr>
      <w:r>
        <w:rPr>
          <w:sz w:val="36"/>
          <w:szCs w:val="3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sz w:val="52"/>
          <w:szCs w:val="52"/>
        </w:rPr>
      </w:pPr>
      <w:r>
        <w:rPr>
          <w:b/>
          <w:i/>
          <w:sz w:val="52"/>
          <w:szCs w:val="52"/>
        </w:rPr>
        <w:t>Коновалова Полина Александровна.</w:t>
      </w:r>
    </w:p>
    <w:p>
      <w:pPr>
        <w:pStyle w:val="Normal"/>
        <w:rPr>
          <w:sz w:val="28"/>
          <w:szCs w:val="28"/>
        </w:rPr>
      </w:pPr>
      <w:r>
        <w:rPr>
          <w:sz w:val="28"/>
          <w:szCs w:val="28"/>
        </w:rPr>
        <w:t>Родилась в 1926 году.  В семье было шестеро ребятишек. Жили бедно, хлеба не хватало, работать начали очень рано. В школу ходили только первые четыре класса, и то придешь со школы и сразу садишься за прялку. Бегать, гулять времени не было. В семье была самой старшей, поэтому вся забота о младших легла на мои плечи.</w:t>
      </w:r>
    </w:p>
    <w:p>
      <w:pPr>
        <w:pStyle w:val="Normal"/>
        <w:rPr/>
      </w:pPr>
      <w:r>
        <w:rPr>
          <w:sz w:val="28"/>
          <w:szCs w:val="28"/>
        </w:rPr>
        <w:t>До войны, еще девчушкой, работали в колхозных яслях, водилась с малышами. Жизнь,  помаленьку,  как бы стала налаживаться, а тут война.</w:t>
      </w:r>
    </w:p>
    <w:p>
      <w:pPr>
        <w:pStyle w:val="Normal"/>
        <w:rPr>
          <w:sz w:val="28"/>
          <w:szCs w:val="28"/>
        </w:rPr>
      </w:pPr>
      <w:r>
        <w:rPr>
          <w:sz w:val="28"/>
          <w:szCs w:val="28"/>
        </w:rPr>
        <w:t xml:space="preserve"> </w:t>
      </w:r>
      <w:r>
        <w:rPr>
          <w:sz w:val="28"/>
          <w:szCs w:val="28"/>
        </w:rPr>
        <w:t>В декабре 1941 года вызвали повесткой меня в военкомат и отправили в школу механизаторов. Так и проработала всю войну  на тракторе и комбайне.</w:t>
      </w:r>
    </w:p>
    <w:p>
      <w:pPr>
        <w:pStyle w:val="Normal"/>
        <w:rPr>
          <w:sz w:val="28"/>
          <w:szCs w:val="28"/>
        </w:rPr>
      </w:pPr>
      <w:r>
        <w:rPr>
          <w:sz w:val="28"/>
          <w:szCs w:val="28"/>
        </w:rPr>
        <w:t xml:space="preserve"> </w:t>
      </w:r>
      <w:r>
        <w:rPr>
          <w:sz w:val="28"/>
          <w:szCs w:val="28"/>
        </w:rPr>
        <w:t>О конце войны узнала  на поле, шла как раз весенняя вспашка. Радость была огромной, слезла  с трактора и ревела что было сил, мы уже получили  похоронку на отца.</w:t>
      </w:r>
    </w:p>
    <w:p>
      <w:pPr>
        <w:pStyle w:val="Normal"/>
        <w:rPr>
          <w:sz w:val="28"/>
          <w:szCs w:val="28"/>
        </w:rPr>
      </w:pPr>
      <w:r>
        <w:rPr>
          <w:sz w:val="28"/>
          <w:szCs w:val="28"/>
        </w:rPr>
        <w:t>После войны уехала в Тавду на фанерный комбинат, проработала не долго, потянуло домой. Все было не так, как дома.  Уволилась и приехала домой. Устроилась работать на Ахманку, вначале санитарочкой,  потом заведующей хозяйством.  Работа была ответственной, все было на мне,  начиная с продуктов и кончая  бельем.   Выдашь продукты и бегом в лес, помогать валить, шкуровать, да возить лес  для строительства  корпуса. Со мной многие работали односельчане, да с Новоникольска. Одни женщины, да мальчишки -подростки..  Но делать нечего с войны вернулось немного мужчин, да и те что вернулись все израненные, калеки, которым нужна была наша помощь. .   Вместе с нами работал и наш главврач Яковлев Евдоким Яковлевич Удивительной доброты был человек. Лечил все население ближлежащих сел. Не считался со временем, пешком добирался до больного. Старые люди  до сих пор помнят этого удивительного человека и благодарны ему не за одну спасенную жизнь. Ведь наши мужики с войны поприходили больные, калеки, а он всех  их поставил на ноги.</w:t>
      </w:r>
    </w:p>
    <w:p>
      <w:pPr>
        <w:pStyle w:val="Normal"/>
        <w:rPr>
          <w:sz w:val="28"/>
          <w:szCs w:val="28"/>
        </w:rPr>
      </w:pPr>
      <w:r>
        <w:rPr>
          <w:sz w:val="28"/>
          <w:szCs w:val="28"/>
        </w:rPr>
        <w:t xml:space="preserve"> </w:t>
      </w:r>
      <w:r>
        <w:rPr>
          <w:sz w:val="28"/>
          <w:szCs w:val="28"/>
        </w:rPr>
        <w:t>Возила на волах продукты, таскала на себе мешки по 50 кг. Стало очень тяжело, но  главный врач попросит остаться, я опять работаю, так и проработала 20 лет.  Вышла замуж, родила троих детей: две доченьки и сыночка. Наконец  решилась и перешла работать  на почту почтальоном. Разносила почту четыре года.  Так бы и доработала до пенсии  но приехали и попросили принять магазин, некого было поставить, боялась браться, грамотенка невелика, а ответственность большая. Так еще четыре года отработала продавцом в РАЙПО. На пенсию пошла . помогаю как могу дочерям да внукам. Благо,  что меня Бог ими не обидел. У меня семь внуков, пять правнуком и один праправну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Как много времени прошло и как мало. Казалось, что молодость никогда не кончится.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5:00:00Z</dcterms:created>
  <dc:creator>ALEHAN</dc:creator>
  <dc:description/>
  <cp:keywords/>
  <dc:language>en-US</dc:language>
  <cp:lastModifiedBy>ALEHAN</cp:lastModifiedBy>
  <cp:lastPrinted>2010-02-12T23:24:00Z</cp:lastPrinted>
  <dcterms:modified xsi:type="dcterms:W3CDTF">2015-08-13T12:50:00Z</dcterms:modified>
  <cp:revision>9</cp:revision>
  <dc:subject/>
  <dc:title>Гукова </dc:title>
</cp:coreProperties>
</file>