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rPr/>
      </w:pPr>
      <w:r>
        <w:rPr/>
        <w:t xml:space="preserve">  </w:t>
      </w:r>
      <w:r>
        <w:rPr>
          <w:sz w:val="36"/>
          <w:szCs w:val="36"/>
        </w:rPr>
        <w:t>УПРАВЛЕНИЕ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И   НИЖНЕТАВДИ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5 » сентября 2015 г.                                                                               № </w:t>
      </w:r>
      <w:r>
        <w:rPr>
          <w:sz w:val="28"/>
          <w:szCs w:val="28"/>
          <w:u w:val="single"/>
        </w:rPr>
        <w:t>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Об утверждении Положения о </w:t>
      </w:r>
    </w:p>
    <w:p>
      <w:pPr>
        <w:pStyle w:val="Normal"/>
        <w:rPr>
          <w:i/>
          <w:i/>
        </w:rPr>
      </w:pPr>
      <w:r>
        <w:rPr>
          <w:i/>
        </w:rPr>
        <w:t>муниципальном этапе Всероссийской</w:t>
      </w:r>
    </w:p>
    <w:p>
      <w:pPr>
        <w:pStyle w:val="Normal"/>
        <w:rPr/>
      </w:pPr>
      <w:r>
        <w:rPr>
          <w:i/>
        </w:rPr>
        <w:t>олимпиады школьников в 2015/2016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риказом Департамента образования и науки Тюменской области от 18.08.2015 № 266-ОД «Об утверждении Положения о региональном этапе Всероссийской олимпиады школьников в 2015-2016 году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 этапе Всероссийской олимпиады школьников по общеобразовательным предметам в 2015/2016 учебном году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вести муниципальный  этап  Всероссийской олимпиады школьников по общеобразовательным предметам в МАОУ «Нижнетавдинская СОШ» согласно графику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мету расходов на проведение муниципального этапа Всероссийской олимпиады школьников по общеобразовательным предметам (Приложение №3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местителю руководителя информационно-методического центра управления образования Базадыровой Н.Н. довести настоящий приказ до сведения руководителей общеобразовательных учреждений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5.</w:t>
        <w:tab/>
        <w:t>Заместителю руководителя информационно-методического центра управления образования Базадыровой Н.Н. обеспечить подготовку и проведение муниципального этапа Всероссийской олимпиады школьников по общеобразовательным предметам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риказа возложить на заместителя начальника, руководителя информационно-методического центра управления образования администрации Нижнетавдинского муниципального района Листову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чальник                                                                 И.Н.Андр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к   приказу управления образования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5  «15»  сентября 2015г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муниципальном этапе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щеобразовательным предметам в 2015/2016 учебном году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7"/>
          <w:szCs w:val="27"/>
        </w:rPr>
        <w:t>Настоящее положение определяет порядок организации и проведения в 2015/2016 учебном году муниципального этапа всероссийской олимпиады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школьников по общеобразовательным предметам (далее - Олимпиада), его организационное, методическое и финансовое обеспечение, процедуру участия и определение победителей и призер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7"/>
          <w:szCs w:val="27"/>
        </w:rPr>
        <w:t>Основными целями и задачами Олимпиады являются выявление и развитие у обучающихся творческих способностей и интереса к научно</w:t>
      </w:r>
      <w:r>
        <w:rPr>
          <w:b/>
          <w:sz w:val="27"/>
          <w:szCs w:val="27"/>
        </w:rPr>
        <w:t>-</w:t>
      </w:r>
      <w:r>
        <w:rPr>
          <w:sz w:val="27"/>
          <w:szCs w:val="27"/>
        </w:rPr>
        <w:t>исследовательской деятельности, создание необходимых условий для поддержки одаренных детей, пропаганда научных знаний, выявление и распространение опыта общеобразовательных учреждений и педагогов, в системе работающих с одаренными деть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В Олимпиаде принимают участие на добровольной основе обучающиеся государственных, муниципальных и негосударственных образовательных организаций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Организационно-методическое обеспечение Олимпиад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.1. Общее руководство Олимпиадой осуществляет организационный комитет олимпиады школьников по общеобразовательным предметам (далее – Оргкомитет), в состав которого входят представители управления образования администрации Нижнетавдинского муниципального района, представители общеобразовательных учреждений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Состав Оргкомитета утверждается приказом начальника управления образования администрации Нижнетавди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.2. Оргкомитет олимпиа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обеспечивает реализацию права обучающихся на участие в олимпиадном движ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- определяет квоту и утверждает состав участников муниципального этапа Олимпиады из числа участников школьного этапа, набравших максимальное количество баллов по итогам сводного рейтинга. Оргкомитет</w:t>
      </w:r>
      <w:r>
        <w:rPr>
          <w:color w:val="0000FF"/>
          <w:sz w:val="27"/>
          <w:szCs w:val="27"/>
        </w:rPr>
        <w:t xml:space="preserve"> </w:t>
      </w:r>
      <w:r>
        <w:rPr>
          <w:sz w:val="27"/>
          <w:szCs w:val="27"/>
        </w:rPr>
        <w:t>имеет право ознакомиться с олимпиадными работами участников школьного этапа и учитывать процент выполнения олимпиадных заданий при определении квот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- рассматривает совместно с представителями предметно-методических комиссий Олимпиады апелляции в случае, если во время проведения Олимпиады комиссия и участник Олимпиады не смогли прийти к единому мнению по оцениванию работ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готовит материалы для освещения организации и проведения Олимпиады в средствах массовой информ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- рассматривает результаты Олимпиады по общеобразовательным предметам и представляет на утверждение в управление образования администрации Нижнетавдинского муниципального района список победителей и призеров Олимпиад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- анализирует, обобщает итоги Олимпиады и представляет отчет о проведении Олимпиады в Департамент образования и науки Тюменской обла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овит материалы по вопросам организации и проведения Олимпиады для освещения в средствах массовой информации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sz w:val="27"/>
          <w:szCs w:val="27"/>
        </w:rPr>
        <w:t>2.3. Методическое обеспечение проведения Олимпиады по общеобразовательным предметам осуществляют предметно-методические комиссии Олимпиады, формируемые информационно-методическим центром управления образования администрации Нижнетавдинского муниципального района. Состав комиссий утверждается начальником управления образования администрации Нижнетавд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2.4. Предметно-методические комиссии Олимпиад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водят проверку и оценку выполненных олимпиадных задан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- проводят разбор заданий с участниками Олимпиад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сматривают совместно с Оргкомитетом апелляции участников Олимпиады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- представляют в Оргкомитет протоколы и сводную ведомость резуль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готовят предложения по награждению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- представляют в Оргкомитет аналитический отчет о проведении Олимпиады в течение 3 дней после ее заверш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- обобщают опыт, формируют и представляют в Оргкомитет в течение 10 дней после завершения Олимпиады рекомендации по проведению олимпиады, развитию олимпиадного движения среди школь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2.5. Руководители общеобразовательных учреждений обеспечив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- оформление и предоставление заявки на участие в муниципальном этапе в соответствии с установленными Оргкомитетом Олимпиады сроками и квотой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Организация проведения Олимпиад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1.</w:t>
        <w:tab/>
        <w:t>Олимпиада школьников в 2015/2016 году проводится по следующим предметам математика, физика, химия, биология, информатика, русский язык, литература, английский язык, немецкий язык, французский язык, татарский язык и татарская литература, история, мировая художественная культура, обществознание, право, экономика, география, экология, технология, физическая культура, основы безопасности жизнедеятельности, астроном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3.2.</w:t>
        <w:tab/>
        <w:t>Олимпиада проводится по заданиям, получаемым от центральных предметно-методических комисси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>3.3.</w:t>
        <w:tab/>
        <w:t xml:space="preserve">В Олимпиаде принимают участие обучающиеся 7-11 классов: победители и призеры школьного этапа олимпиады текущего учебного года; победители и призеры муниципального этапа олимпиады предыдущего учебного года, если они продолжают обучение в общеобразовательных школ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та на участие в муниципальном этапе олимпиады устанавливается на основе единой итоговой рейтинговой таблицы участников всех общеобразовательных учреждений по каждому общеобразовательному предмету. 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5 Олимпиада проводится в три этапа: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6"/>
          <w:szCs w:val="26"/>
        </w:rPr>
        <w:t>-первый этап – школьный - октябрь, 2015 года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6"/>
          <w:szCs w:val="26"/>
        </w:rPr>
        <w:t xml:space="preserve">-второй этап – муниципальный – ноябрь - декабрь, 2015 года,  </w:t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6"/>
          <w:szCs w:val="26"/>
        </w:rPr>
        <w:t xml:space="preserve">-третий этап – региональный – январь-февраль, 2016 года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590" w:leader="none"/>
        </w:tabs>
        <w:ind w:left="0" w:hanging="76"/>
        <w:jc w:val="both"/>
        <w:rPr/>
      </w:pPr>
      <w:r>
        <w:rPr>
          <w:b/>
          <w:sz w:val="27"/>
          <w:szCs w:val="27"/>
        </w:rPr>
        <w:t>Муниципальный этап</w:t>
      </w:r>
      <w:r>
        <w:rPr>
          <w:sz w:val="27"/>
          <w:szCs w:val="27"/>
        </w:rPr>
        <w:t xml:space="preserve"> всероссийской олимпиады школьников проводится в период </w:t>
      </w:r>
      <w:r>
        <w:rPr>
          <w:b/>
          <w:color w:val="000000"/>
          <w:sz w:val="27"/>
          <w:szCs w:val="27"/>
        </w:rPr>
        <w:t>с 9 ноября по 11 декабря 2015 года.</w:t>
      </w:r>
      <w:r>
        <w:rPr>
          <w:sz w:val="27"/>
          <w:szCs w:val="27"/>
        </w:rPr>
        <w:t xml:space="preserve"> Точные даты проведения Олимпиады по каждому общеобразовательному предмету установлены приказом Департамента образования и науки Тюменской области №266/ОД от 18.08.2015г. </w:t>
      </w:r>
      <w:r>
        <w:rPr>
          <w:b/>
          <w:sz w:val="27"/>
          <w:szCs w:val="27"/>
        </w:rPr>
        <w:t>(Приложение №2).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3.7. Школьный этап олимпиады для учащихся 5-11 классов по всем заявленным предметам проводится в октябр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015 года. Рейтинговые таблицы участников школьного этапа Олимпиады предоставляются образовательными учреждениями в информационно-методический центр управления образования администрации Нижнетавдинского муниципального района </w:t>
      </w:r>
      <w:r>
        <w:rPr>
          <w:b/>
          <w:sz w:val="27"/>
          <w:szCs w:val="27"/>
        </w:rPr>
        <w:t xml:space="preserve">в срок до 30 октября 2015 года. </w:t>
      </w:r>
      <w:r>
        <w:rPr>
          <w:sz w:val="27"/>
          <w:szCs w:val="27"/>
        </w:rPr>
        <w:t xml:space="preserve">Заявки для участия в муниципальном этапе Олимпиаде принимаются </w:t>
      </w:r>
      <w:r>
        <w:rPr>
          <w:b/>
          <w:color w:val="000000"/>
          <w:sz w:val="27"/>
          <w:szCs w:val="27"/>
        </w:rPr>
        <w:t>до 30 октября 2015 года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3.8. Региональный этап Олимпиады пройдет в период </w:t>
      </w:r>
      <w:r>
        <w:rPr>
          <w:b/>
          <w:color w:val="000000"/>
          <w:sz w:val="27"/>
          <w:szCs w:val="27"/>
        </w:rPr>
        <w:t>с 12 января по 12 февраля 2016 года.</w:t>
      </w:r>
      <w:r>
        <w:rPr>
          <w:sz w:val="27"/>
          <w:szCs w:val="27"/>
        </w:rPr>
        <w:t xml:space="preserve"> Точные даты проведения Олимпиады по каждому общеобразовательному устанавливаются приказом Департамента образования и науки Тюменской област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Порядок подведения итогов Олимпиады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бедители и призеры Олимпиады определяются на основании результатов участников, которые заносятся в итоговую таблицу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Победителем Олимпиады признается участник, набравший наибольшее количество баллов, составляющее более половины от максимально возможных по общеобразовательному предмету. Во всех остальных случаях определения победителей действуют условия, изложенные в пункте 43 Положения о всероссийской олимпиаде школьников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Призерами Олимпиады в пределах установленной квоты победителей и призеров признаются все участники Олимпиады, следующие за победителем и располагающиеся на 2 и 3 месте итоговой таблицы. Во всех остальных случаях определения призеров действуют условия, изложенные в пункте 44 Положения о всероссийской олимпиаде школьников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</w:rPr>
        <w:t xml:space="preserve">Квота победителей и призеров Олимпиады определяется Оргкомитетом Олимпиады отдельно по каждому общеобразовательному предмету и не может составлять более 25 процентов от общего числа участников муниципального этапа Олимпиады по соответствующему предмету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о победителях и призёрах принимается Оргкомитетом на основании протоколов, предоставленных предметно-методическими комиссиями Олимпиады, открытым голосованием, большинством голосов при наличии 2/3 членов оргкомитета. В случае равенства голосов решающим является голос председателя Оргкомитета. 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</w:rPr>
        <w:t>Список победителей и призеров Олимпиады утверждается приказом управления образования администрации Нижнетавдинского муниципального района и направляется в департамент образования и науки Тюменской област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rPr/>
      </w:pPr>
      <w:r>
        <w:rPr>
          <w:sz w:val="27"/>
          <w:szCs w:val="27"/>
        </w:rPr>
        <w:t>Победители и призеры Олимпиады награждаются дипломами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7"/>
          <w:szCs w:val="27"/>
        </w:rPr>
        <w:t>Список участников муниципального этапа всероссийской олимпиады по всем общеобразовательным предметам с указанием набранных баллов заверяется начальником управления образования администрации Нижнетавдин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977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е обеспечение Олимпиад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расходов на проведение муниципального этапа всероссийской олимпиады школьников по общеобразовательным предметам осуществляется управлением образования администрации Нижнетавдинского муниципального района и включает питание участников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972" w:hanging="432"/>
      </w:pPr>
      <w:rPr>
        <w:sz w:val="24"/>
        <w:szCs w:val="24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sz w:val="26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70"/>
        </w:tabs>
        <w:ind w:left="870" w:hanging="870"/>
      </w:pPr>
      <w:rPr/>
    </w:lvl>
    <w:lvl w:ilvl="1">
      <w:start w:val="4"/>
      <w:numFmt w:val="decimal"/>
      <w:lvlText w:val="%1.%2."/>
      <w:lvlJc w:val="left"/>
      <w:pPr>
        <w:tabs>
          <w:tab w:val="num" w:pos="1590"/>
        </w:tabs>
        <w:ind w:left="159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>
      <w:rFonts w:ascii="Arial" w:hAnsi="Arial" w:eastAsia="Times New Roman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23:00Z</dcterms:created>
  <dc:creator>IM</dc:creator>
  <dc:description/>
  <cp:keywords/>
  <dc:language>en-US</dc:language>
  <cp:lastModifiedBy>Базадырова Наталия Николаевна</cp:lastModifiedBy>
  <cp:lastPrinted>2014-11-10T11:41:00Z</cp:lastPrinted>
  <dcterms:modified xsi:type="dcterms:W3CDTF">2015-10-01T05:35:00Z</dcterms:modified>
  <cp:revision>52</cp:revision>
  <dc:subject/>
  <dc:title/>
</cp:coreProperties>
</file>