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Обеспеченность МАОУ «Новоникольская СОШ» УМК для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бразовательных программ начального образования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59"/>
        <w:gridCol w:w="25"/>
        <w:gridCol w:w="160"/>
        <w:gridCol w:w="2118"/>
        <w:gridCol w:w="7"/>
        <w:gridCol w:w="6021"/>
        <w:gridCol w:w="15"/>
        <w:gridCol w:w="18"/>
        <w:gridCol w:w="1749"/>
        <w:gridCol w:w="29"/>
        <w:gridCol w:w="1765"/>
      </w:tblGrid>
      <w:tr>
        <w:trPr>
          <w:trHeight w:val="63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6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, год)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– всего, чел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еспечены учебниками</w:t>
            </w:r>
          </w:p>
        </w:tc>
      </w:tr>
      <w:tr>
        <w:trPr>
          <w:trHeight w:val="55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библ.</w:t>
            </w:r>
          </w:p>
        </w:tc>
      </w:tr>
      <w:tr>
        <w:trPr>
          <w:trHeight w:val="2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 образование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Перспективная начальная школа, 2011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Русский язык.1 класс. Академкнига/учебник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Перспективная начальная школа, 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  Азбука. 1 класс. Академкнига/учебник,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Перспективная начальная школа, 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А. Математика. 1 класс. Академкнига/учебник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Перспективная начальная школа, 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Наш мир. 1 класс. Академкнига/учебник,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  <w:p>
            <w:pPr>
              <w:pStyle w:val="Normal"/>
              <w:rPr/>
            </w:pPr>
            <w:r>
              <w:rPr/>
              <w:t>Перспективная начальная школа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Н. Азбука мастерства. 1 класс, Академкнига/учебник,2001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, 1 класс, Дрофа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Г.П. и др., «Музыка. Начальная школа», 2011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уменко Т.И., Алеев В.В. «Музыка». 1 класс, Дрофа, 2011 г 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Комплексная программа физического воспитания учащихся Программы общеобразовательных учреждений 1-11 кл., 2011 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гадаев Г.И. Физическая культура, - Просвещение,20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, 2011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Русский язык. 2 класс. Академкнига/учебник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, 201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кова Н.А. Литературное чтение.2 класс. Академкнига/учебник, 2012г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, 201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Математика. 2 класс. Академкнига/учебник, 2012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, 201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 Наш мир. 2 класс. Академкнига/учебник, 2012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фанасьева О.В., Михеева И.В., 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 Михеева И.В., Английский язык, Дрофа, 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.М. Рогозина, И.Б. Мылова </w:t>
            </w:r>
            <w:r>
              <w:rPr>
                <w:sz w:val="22"/>
                <w:szCs w:val="22"/>
              </w:rPr>
              <w:t xml:space="preserve"> «Программа по технологии» Москва, Академкнига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, 2011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.М. Рогозина, И.Б. Мылова </w:t>
            </w:r>
            <w:r>
              <w:rPr>
                <w:sz w:val="22"/>
                <w:szCs w:val="22"/>
              </w:rPr>
              <w:t xml:space="preserve"> «Технология», Академкнига/учебник, 2011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, 2 класс, Дрофа, 2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Г.П. и др., «Музыка. Начальная школа», 2011г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«Музыка». 2 класс, Дрофа, 2012 г 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 Комплексная программа физического воспитания учащихся. Программы образовательных учреждений 1-11 кл. М.  Физическая культура Просвещение, 2010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 А.А «Физическая  культура», 1-4 кл. Дрофа, 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 Русский язык.3 класс. Академкнига/учебник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Русский язык. 4 класс. Академкнига/учебник,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3 класс. Академкнига/учебник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акова Н.А. Литературное чтение.4 класс. Академкнига/учебник, 2013г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 2011г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 Математика. 3класс. Академкнига/учебник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Математика.4 класс. Академкнига/учебник, 2012г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начальная школа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 Наш мир. 3 класс. Просвещение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О.Н. Наш мир. 4 класс. Просвещение, 2013г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М.З., Трубанева Н.Н. Английский с удовольствием, Титул, 2011г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 Английский с удовольствием. 3класс,Титул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 Английский с удовольствием. 4класс,Титул, 2012г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.М. Рогозина, И.Б. Мылова </w:t>
            </w:r>
            <w:r>
              <w:rPr>
                <w:sz w:val="22"/>
                <w:szCs w:val="22"/>
              </w:rPr>
              <w:t xml:space="preserve"> «Программа по технологии» Москва, Академкнига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, 2011г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.М. Рогозина, И.Б. Мылова </w:t>
            </w:r>
            <w:r>
              <w:rPr>
                <w:sz w:val="22"/>
                <w:szCs w:val="22"/>
              </w:rPr>
              <w:t xml:space="preserve"> «Технология», Академкнига/учебник, 2011г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, 3 класс, Дрофа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, 4 класс, Дрофа, 201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Г.П. и др., «Музыка. Начальная школа», 2011г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Науменко Т.И., Алеев В.В. «Музыка». 3 класс, Дрофа, 2011 г 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Науменко Т.И., Алеев В.В. «Музыка». 4 класс, Дрофа, 2011 г        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.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 Комплексная программа физического воспитания учащихся. Программы образовательных учреждений 1-11 кл. М.  Физическая культура Просвещение, 2010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Зданевич  А.А «Физическая  культура», 1-4 кл. Дрофа, 201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4:00Z</dcterms:created>
  <dc:creator>IM</dc:creator>
  <dc:description/>
  <cp:keywords/>
  <dc:language>en-US</dc:language>
  <cp:lastModifiedBy>DIREKTOR</cp:lastModifiedBy>
  <cp:lastPrinted>2015-06-02T08:53:00Z</cp:lastPrinted>
  <dcterms:modified xsi:type="dcterms:W3CDTF">2015-06-02T02:58:00Z</dcterms:modified>
  <cp:revision>46</cp:revision>
  <dc:subject/>
  <dc:title>Форма 1</dc:title>
</cp:coreProperties>
</file>