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ность МАОУ «Новоникольская СОШ» УМК для реализации основных образовате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го общего образования на 2015-2016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34"/>
        <w:gridCol w:w="2256"/>
        <w:gridCol w:w="6285"/>
        <w:gridCol w:w="1763"/>
        <w:gridCol w:w="10"/>
        <w:gridCol w:w="1773"/>
      </w:tblGrid>
      <w:tr>
        <w:trPr>
          <w:trHeight w:val="437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, год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– всего, чел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беспечены учебниками</w:t>
            </w:r>
          </w:p>
        </w:tc>
      </w:tr>
      <w:tr>
        <w:trPr>
          <w:trHeight w:val="38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онда библ.</w:t>
            </w:r>
          </w:p>
        </w:tc>
      </w:tr>
      <w:tr>
        <w:trPr>
          <w:trHeight w:val="2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Т. Баранов, Т.А. Ладыжен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по рус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дыженская Т.А. и др. Русский язык 5 класс. Просвещение, 2015 г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нов М.Т., Ладыженская Т.А.  и др. Русский язык. 6 класс. Просвещение. 2014г.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 М.Т., Ладыженская Т.А., Л.А. Тростенцова   и др. Русский язык.7 класс. Просвещение. 2014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.А. Тростенцова, Ладыженская Т.А.   и др. Русский язык. 8 класс  Просвещение. 2014г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Тростенцова, Ладыженская Т.А.   и др. Русский язык. 9 класс. Просвещение. 2012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зов А.Г., Литература, Просвещение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вина В.Я., Литература. 5 класс. Просвещение,2013г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овина В.Я., Литература. 6 класс. Просвещение,2012г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. 7 класс. Дрофа,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. 8 класс. Дрофа, 2012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ина В.Я.  Литература. 9 класс. Дрофа, 2015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лийск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 И., Кауфман М.Ю. Программа по английскому языку для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тул, 20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И. Кауфман. Английский   язык 5 класс. Титул,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И. Кауфман. Английский   язык 6 класс. Титул,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И. Кауфман. Английский   язык 7 класс. Титул,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И. Кауфман. Английский   язык 8 класс. Титул,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 И. Кауфман. Английский   язык 9 класс. Титул, 2011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немецкий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Авторская программы  Аверина А.А., Джин Ф., Рорман Л. Просвещение 201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Аверин М.М., Джин Ф., Рорман Л. и др. Немецкий язык Просвещение 2014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Жохов. Математика, 5-6 кл.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 и др. Программы по алгебре, 7-9 кл.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 и др. Программа по геометрии 7-9 кл., 2010г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убарева И.И., Мордкович А.Г. 5 класс. Мнемозина, 2015г.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ленкин Н.Я. и др Математика. 6 класс. Мнемозина, 2011 г.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арычев Ю.Н. и др Алгебра . 7 класс. Просвещение, 201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ычев Ю.Н. и др Алгебра 8 класс. Просвещение, 2011г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арычев Ю.Н. и др Алгебра. 9 класс. Просвещение, 2011 г.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анасян Л.С. и др Геометрия 7-9 класс. Просвещение, 2011 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. Информатика и ИКТ, 201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. Информатика и ИКТ 8кл.- Москва. Бином. Лаборатория знаний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. Информатика и ИКТ 9кл.- Москва. Бином. Лаборатория знаний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щеобразовательных учреждений История 5-11 кл./ Под ред. Л.А. Соколовой – М.: Просвещение, 20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гасин А.А. История Древнего мира. 5 класс. Просвещение. 2015г.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ибалова Е.В., Донской Г.М. История средних веков. 6 кл. Просвещение. 201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илов А.А., Косулина Л.Г.  История России. 6кл. Просвещение.2013 г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, Баранов П.А., Ванюшкина  Л.М.Всеобщая история. История нового времени.7 кл. Просвещение. 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анилов А.А., Косулина Л.Г.  История России.  7 кл. Просвещение.2011г.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Баранов П.А., Ванюшкина  Л.М.Всеобщая история. История нового времени.8кл. Просвещение.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  История России.  8кл. - Просвещение.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о-Цюпа О.С., Сороко-Цюпа А.О. Всеобщая история. Новейшая история.9кл.- Просвещение.200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.А., Косулина Л.Г., Брандт М.Ю.История России 9 кл. Просвещение.2010г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Программы общеобразовательных учреждений 6-11 классы/ Под ред. Л.Н. Боголюбова – М.: Просвещение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оголюбов Л.Н. и др. Обществознание Просвещение, 2014г.6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и др Обществознание Просвещение, 2012г.7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. и др Обществознание Просвещение, 2013г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любов Л.Н. и др Обществознание Просвещение, 2013г 9 кл.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ина И.В., География, Дрофа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Т.П., Неклюкова Н.П. География 5 кл, Дрофа,2015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симова Т.П., Неклюкова Н.П. География 6 кл, Дрофа,2012г.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инская В.А, Душина  И.В., Щенев  В.А. География материков и океанов. 7 кл. Дрофа. 2011г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 А.И и др.. География России.8 кл. Просвещение. 2011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ексеев А.И. и др. География России. 9 кл. Дрофа. 2011г.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Биология. Бактерии.Грибы.Растения.6кл.Дрофа,2010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 Биология. Животные.7 кл. Дрофа,                      2010г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Биология. Человек.8 кл. Дрофа,                            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 Биология. Введение в общую биологию и и экологию.9 кл. Дрофа,                                                                  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В.В. и др./ Под ред. Пасечника В.В. Биология. 5кл.Дрофа,2015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В.В. и др./ Под ред. Пасечника В.В. Биология. Бактерии..6кл.Дрофа,2011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юшин В.В., Шапкин В.А. Биология.7 кл. Дрофа,  2011г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Маш Р.Д.,  Беляев И.Н. Биология..8 кл. Дрофа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ский А.А., Криксунов Е.А., Пасечник В.В. Биология. 9 кл. Дрофа,2011г.                                                      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 Физика 7-9 кл., Дрофа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ышкин А.В. Физика.7 кл. Дрофа. 2014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ышкин А.В.Физика.8 кл. Дрофа. 2014г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ышкин А.В. Физика 9 кл. Дрофа. 2014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О.С. Химия 8 кл. Дрофа.2011г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 Химия 9 кл. Дрофа. 2010г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риелян О.С. Химия 8 кл. Дрофа.2014г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риелян О.С Химия 9 кл. Дрофа. 2014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унцев Ю.Л., Симоненко В.Д. Технология. трудовое обучение. Просвещение, 20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. Ред. В. Д. Симоненко. Технология 5 кл., Вентана-Граф, 2015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. Ред. В. Д. Симоненко. Технология 6 кл. Вентана-Граф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. Ред. В. Д. Симоненко. Технология 7 кл. Вентана-Граф 2011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. Ред. В. Д. Симоненко. Технология 8 кл. Вентана-Граф 2011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. Ред. В. Д. Симоненко. Технология 9 кл. Вентана-Граф 2011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 «Изобразительное искусство», 2010 – 5, 6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 и др. Искусство. 8-9 класс, Просвещение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ин В.С.  Изобразительное искусство.5кл. Просвещение.2015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ин В.С. Изобразительное искусство.6кл. Просвещение.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ин В.С. Изобразительное искусство.7кл. Просвещение.2011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 Критская Е.Д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кусство.8-9кл. Просвещение.2011г.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«Музыка. основная школа», Просвещение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 Музык. 5 класс, Дрофа, 2010 г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енко Т.И., Алеев В.В. Музыка. 6 класс, Дрофа, 2010 г.        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уменко Т.И., Алеев В.В. Музыка. 7 класс, Дрофа, 2010г  </w:t>
            </w:r>
          </w:p>
          <w:p>
            <w:pPr>
              <w:pStyle w:val="Heading2"/>
              <w:rPr/>
            </w:pPr>
            <w:r>
              <w:rPr>
                <w:color w:val="000000"/>
                <w:sz w:val="22"/>
                <w:szCs w:val="22"/>
              </w:rPr>
              <w:t xml:space="preserve">Науменко Т.И., Алеев В.В. Музыка. 8класс, Дрофа, 2010 г  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, А.А.Зданевич Комплексная программа физического воспитания учащихся. Программы образовательных учреждений 1-11 кл. – М.: Просвещение, 2010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ях В.И., Зданевич  А.А  «Физическая культура», 5-9кл Дрофа, 2011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.Т. Основы безопасности жизнедеятельности, 201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Хренников Б.О./Под ред. Смирнова А.Т. Основы безопасности жизнедеятельности 8кл., Просвещение, 201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3750" w:leader="none"/>
          <w:tab w:val="right" w:pos="14570" w:leader="none"/>
        </w:tabs>
        <w:spacing w:before="28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8:00Z</dcterms:created>
  <dc:creator>IM</dc:creator>
  <dc:description/>
  <cp:keywords/>
  <dc:language>en-US</dc:language>
  <cp:lastModifiedBy>DIREKTOR</cp:lastModifiedBy>
  <cp:lastPrinted>2015-06-02T08:56:00Z</cp:lastPrinted>
  <dcterms:modified xsi:type="dcterms:W3CDTF">2016-02-19T05:06:00Z</dcterms:modified>
  <cp:revision>31</cp:revision>
  <dc:subject/>
  <dc:title>Форма 1</dc:title>
</cp:coreProperties>
</file>