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6640" cy="703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7033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060940" cy="7033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0940" cy="703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605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8040" cy="6605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60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779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7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86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86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46640" cy="685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664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8040" cy="66909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8040" cy="669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2340" cy="67900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2340" cy="679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7:00Z</dcterms:created>
  <dc:creator>Admin</dc:creator>
  <dc:description/>
  <cp:keywords/>
  <dc:language>en-US</dc:language>
  <cp:lastModifiedBy>Admin</cp:lastModifiedBy>
  <dcterms:modified xsi:type="dcterms:W3CDTF">2015-04-24T02:50:00Z</dcterms:modified>
  <cp:revision>7</cp:revision>
  <dc:subject/>
  <dc:title/>
</cp:coreProperties>
</file>